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rFonts w:cs="Times New Roman" w:ascii="Times New Roman" w:hAnsi="Times New Roman"/>
        </w:rPr>
        <w:t>(art.  46 D.P.R. n.445 del 28/12/2000)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o sottoscritto/a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Cognome  ________________________________________nome_____________________________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nato/a a ___________________________________________________________ il ___/____/__</w:t>
      </w:r>
      <w:r>
        <w:rPr/>
        <w:t xml:space="preserve">____ 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esidente a__________________________________________________________________________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n via ___________________________________________________________________ n. 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sz w:val="10"/>
        </w:rPr>
      </w:pPr>
      <w:r>
        <w:rPr>
          <w:rFonts w:eastAsia="Arial" w:cs="Times New Roman" w:ascii="Times New Roman" w:hAnsi="Times New Roman"/>
          <w:b/>
          <w:sz w:val="1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ICHIAR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______________________________________Stato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di essere residente nel comune di ________________________ in via _____________________ n.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di essere iscritto all’AIRE del Comune di ____________________ con decorrenza ____/_____/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di essere residente nello Stato _______________________ Città 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ia _____________________________________________________________________ n. 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 xml:space="preserve">di essere domiciliato a _______________________ in via ___________________________ n. 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l ____/____/____ per lavoro/studio/cura/salute/assistenza (specificare)________________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>di essere cittadino Italiano secondo le risultanze del Comune di ________________________________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UE e precisamente in possesso della cittadinanza ____________________________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godere dei diritti politici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</w:rPr>
        <w:t>di essere coniugato/a con ____________________________________________ dal ___/_____/______</w:t>
      </w:r>
    </w:p>
    <w:p>
      <w:pPr>
        <w:pStyle w:val="Normal"/>
        <w:autoSpaceDE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mune di _________________________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elibe/nubile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eparato/a da ___________________________________________ dalla data ___/____/_____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vorziato/a da _________________________________________ dalla data ____/____/_____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>di essere con il coniuge _________________________ in regime patrimoniale ____________________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vivente con _____________________________________________ dal _____/____/_____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>di essere vedovo/a di ________________________________________________ dal ____/____/______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della propria esistenza in vita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figlio/a di nome______________________________________ è nato/a in data___/____/_____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figlio/a di nome _________________________________  è morto/a in data ____/____/______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 data ______/_____/________decedeva a _____________________________________________</w:t>
      </w:r>
      <w:r>
        <w:rPr>
          <w:rFonts w:eastAsia="ZapfDingbats"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</w:rPr>
        <w:t>l Sig. _________________________________________   (ascendente/discendente)________________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famiglia anagrafica si compone di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ono a carico di 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mio carico vivono le seguenti persone:</w:t>
      </w:r>
    </w:p>
    <w:p>
      <w:pPr>
        <w:pStyle w:val="Normal"/>
        <w:autoSpaceDE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dai registri dello stato civile e/o demografici, sono a conoscenza che 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ella seguente posizione agli effetti degli obblighi militari: 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ostenuto i seguenti esami: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occupato/studente/pensionato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 seguente numero di partita IVA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egale rappresentante/tutore/curatore di 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</w:rPr>
        <w:t>di non trovarsi in stato di liquidazione o di fallimento e di non aver presentato domanda di concordato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Dichiaro inoltre di essere informato/a, ai sensi e per gli effetti di cui all'art. 13 del GDRP n. 2016/679 che i dati personali raccolti saranno trattati esclusivamente nell'ambito del procedimento per il quale la presente dichiarazione viene resa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ì, 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>IL/LA DICHIARANT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ente dall’imposta di bollo ai sensi dell’art. 37 T.U. n.445/2000                 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964" w:right="566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Times New Roman" w:hAnsi="StarSymbol;Times New Roman" w:eastAsia="StarSymbol;Times New Roman" w:cs="Wingding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ahoma" w:hAnsi="Tahoma" w:cs="Tahoma"/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orpodeltesto2">
    <w:name w:val="Corpo del testo 2"/>
    <w:basedOn w:val="Normal"/>
    <w:qFormat/>
    <w:pPr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/LN/CB</dc:creator>
  <dc:description/>
  <cp:keywords>Ethan</cp:keywords>
  <dc:language>en-US</dc:language>
  <cp:lastModifiedBy>utente</cp:lastModifiedBy>
  <cp:lastPrinted>2007-05-28T12:43:00Z</cp:lastPrinted>
  <dcterms:modified xsi:type="dcterms:W3CDTF">2018-10-27T08:52:00Z</dcterms:modified>
  <cp:revision>6</cp:revision>
  <dc:subject/>
  <dc:title>Ethan Frome</dc:title>
</cp:coreProperties>
</file>