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ntro per le Famiglie dell'Unione dei Comuni Valmarecchia in collaborazione con la Rete GAP Rimini e nell’ambito del “Piano locale di contrasto al gioco d’azzardo patologico-Piano attuativo 2022” propone una serata di approfondimento rivolta a genitori, insegnanti ed educatori di bambini e ragazzi, per conoscere ed approfondire il mondo dei social e dei videogames ed avere la possibilità di riflettere su possibili strumenti da utilizzare nella relazione educativa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dia sono ormai presenti nella vita di ognuno di noi, anche di bambini ed adolescenti e non serve eliminarli, evitarli o esserne spaventati; è importante imparare a convivere con le nuove tecnologie, utilizzandole in modo educativo, critico, positivo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da vicino social, videogames ed i linguaggi ad essi connessi, favorisce un avvicinamento al mondo dentro il quale i ragazzi si muovono e nel quale online e offline sono spesso un continuum di esperienze più o meno reali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genitori, insegnanti, educatori e tutti gli adulti che hanno a che fare con minori, è fondamentale  conoscere questi strumenti in tutte le loro potenzialità ed acquisire la praticità di alcuni aspetti, per poter educare i propri figli ad un uso consapevole. 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mportante riuscire ad esplorare senza pregiudizi il mondo digitale, tenendo presente che non comporta solo rischi e che l’uso dei videogiochi non è in sé nocivo, ma anzi un utilizzo adeguato può anche favorire tutta una serie di abilità importanti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o proposito si informa che lunedì </w:t>
      </w:r>
      <w:r>
        <w:rPr>
          <w:rFonts w:cs="Arial" w:ascii="Arial" w:hAnsi="Arial"/>
          <w:b/>
          <w:bCs/>
          <w:sz w:val="22"/>
          <w:szCs w:val="22"/>
        </w:rPr>
        <w:t>20 Febbraio alle ore 18.00</w:t>
      </w:r>
      <w:r>
        <w:rPr>
          <w:rFonts w:cs="Arial" w:ascii="Arial" w:hAnsi="Arial"/>
          <w:sz w:val="22"/>
          <w:szCs w:val="22"/>
        </w:rPr>
        <w:t xml:space="preserve"> presso la sede centrale dell'</w:t>
      </w:r>
      <w:r>
        <w:rPr>
          <w:rFonts w:cs="Arial" w:ascii="Arial" w:hAnsi="Arial"/>
          <w:b/>
          <w:bCs/>
          <w:sz w:val="22"/>
          <w:szCs w:val="22"/>
        </w:rPr>
        <w:t>Istituto Comprensivo “Olivieri Pennabilli”</w:t>
      </w:r>
      <w:r>
        <w:rPr>
          <w:rFonts w:cs="Arial" w:ascii="Arial" w:hAnsi="Arial"/>
          <w:sz w:val="22"/>
          <w:szCs w:val="22"/>
        </w:rPr>
        <w:t xml:space="preserve"> in piazza Montefeltro 6 a Pennabilli ci sarà un incontro dal titolo “</w:t>
      </w:r>
      <w:r>
        <w:rPr>
          <w:rFonts w:cs="Arial" w:ascii="Arial" w:hAnsi="Arial"/>
          <w:b/>
          <w:bCs/>
          <w:sz w:val="22"/>
          <w:szCs w:val="22"/>
        </w:rPr>
        <w:t>REL-AZIONIAMOCI! Social, gaming e relazioni digitali: come essere genitori curiosi in un mondo iperconness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contro sarà condotto dalla dott.ssa </w:t>
      </w:r>
      <w:r>
        <w:rPr>
          <w:rFonts w:cs="Arial" w:ascii="Arial" w:hAnsi="Arial"/>
          <w:i/>
          <w:iCs/>
          <w:sz w:val="22"/>
          <w:szCs w:val="22"/>
        </w:rPr>
        <w:t>Fabiana Mordini</w:t>
      </w:r>
      <w:r>
        <w:rPr>
          <w:rFonts w:cs="Arial" w:ascii="Arial" w:hAnsi="Arial"/>
          <w:sz w:val="22"/>
          <w:szCs w:val="22"/>
        </w:rPr>
        <w:t xml:space="preserve">, psicologa e mediatrice famigliare della Cooperativa Il Millepiedi, consulente presso il Centro per le Famiglie e dalla dott.ssa </w:t>
      </w:r>
      <w:r>
        <w:rPr>
          <w:rFonts w:cs="Arial" w:ascii="Arial" w:hAnsi="Arial"/>
          <w:i/>
          <w:iCs/>
          <w:sz w:val="22"/>
          <w:szCs w:val="22"/>
        </w:rPr>
        <w:t>Michela Muccioli,</w:t>
      </w:r>
      <w:r>
        <w:rPr>
          <w:rFonts w:cs="Arial" w:ascii="Arial" w:hAnsi="Arial"/>
          <w:sz w:val="22"/>
          <w:szCs w:val="22"/>
        </w:rPr>
        <w:t xml:space="preserve"> psicologa psicoterapeuta presso l'U.O. Dipendenze Patologiche di Rimini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gratuita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scrizioni e informazioni si può contattare il Centro per le Famiglie Valmarecchia negli orari di apertura: tel.0541-624246.</w:t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