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Il Centro per le Famiglie dell'Unione dei Comuni Valmarecchia, in collaborazione con la Rete GAP Rimini, nell’ambito del “Piano locale di contrasto al gioco d’azzardo patologico-Piano attuativo 2022”, propone Socialmente, percorso gratuito in piccolo gruppo rivolto a genitori e familiari di ragazzi e ragazze dagli 11 ai 14 anni, residenti in Valmarecchia e a Bellaria, per approfondire le conoscenze relative al mondo dei social e dei videogames ed offrire strategie educative da mettere in campo nella relazione con i propri figl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biettivo è quello di accompagnare i partecipanti a scoprire e comprendere rischi e potenzialità del mondo digitale, esplorare i linguaggi ad esso connesso ed acquisire gli strumenti per educare i ragazzi ad un uso consapevole.</w:t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Facilitato e accompagnato dalle conduttrici, il gruppo permetterà di esplorare senza pregiudizi social e videogames, tenendo presente che non comportano solo pericoli e che il loro uso non è in sé nocivo, ma anzi un utilizzo adeguato può anche favorire tutta una serie di abilità important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Gli incontri si svolgeranno in modalità on-line nelle seguenti date: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22 Aprile ore 20.45 “Ambientati nei social”</w:t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Lunedì 6 Maggio ore 20.45 “Videogames: istruzioni per l'uso”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Il gruppo sarà condotto dalla Dott.ssa Fabiana Mordini, psicologa e mediatrice familiare della Cooperativa Il Millepiedi, consulente presso il Centro per le Famiglie e dalla Dott.ssa Michela Muccioli, psicologa psicoterapeuta presso l'U.O. Dipendenze Patologiche di Rimin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è gratuita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’ obbligatoria l’iscrizione. 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Per iscrizioni e informazioni si può contattare il Centro per le Famiglie Unione dei Comuni Valmarecchia negli orari di apertura: tel.0541/624246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4:00Z</dcterms:created>
  <dc:creator/>
  <dc:description/>
  <cp:keywords/>
  <dc:language>en-US</dc:language>
  <cp:lastModifiedBy>Raffaella Ioli</cp:lastModifiedBy>
  <dcterms:modified xsi:type="dcterms:W3CDTF">2024-03-20T10:24:00Z</dcterms:modified>
  <cp:revision>3</cp:revision>
  <dc:subject/>
  <dc:title/>
</cp:coreProperties>
</file>