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preformatt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entro per le Famiglie dell'Unione dei Comuni Valmarecchia, in collaborazione con la Rete GAP Rimini, nell’ambito del “Piano locale di contrasto al gioco d’azzardo patologico-Piano attuativo 2022”, propone Socialmente, percorso gratuito in piccolo gruppo rivolto a genitori e familiari di ragazzi e ragazze dagli 11 ai 14 anni, per approfondire le conoscenze relative al mondo dei social e dei videogames ed offrire strategie educative da mettere in campo nella relazione con i propri figli.</w:t>
      </w:r>
    </w:p>
    <w:p>
      <w:pPr>
        <w:pStyle w:val="Testopreformatt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'obiettivo è quello di accompagnare i partecipanti a scoprire e comprendere rischi e potenzialità del mondo digitale, esplorare i linguaggi ad esso connesso ed acquisire gli strumenti per educare i ragazzi ad un uso consapevole.</w:t>
      </w:r>
    </w:p>
    <w:p>
      <w:pPr>
        <w:pStyle w:val="Testopreformatt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ilitato e accompagnato dalle conduttrici, il gruppo permetterà di esplorare senza pregiudizi social e videogames, tenendo presente che non comportano solo pericoli e che il loro uso non è in sé nocivo, ma anzi un utilizzo adeguato può anche favorire tutta una serie di abilità importanti.</w:t>
      </w:r>
    </w:p>
    <w:p>
      <w:pPr>
        <w:pStyle w:val="Testopreformatt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percorsi sono articolati in momenti teorici e di approfondimento, alternati ad attività pratiche che favoriscono il confronto e la condivisione di esperienze.</w:t>
      </w:r>
    </w:p>
    <w:p>
      <w:pPr>
        <w:pStyle w:val="Testopreformatt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preformatt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i incontri si svolgeranno presso l'Istituto Comprensivo Statale “Angelo Battelli” a Novafeltria, via della Maternità 46 nelle seguenti date:</w:t>
      </w:r>
    </w:p>
    <w:p>
      <w:pPr>
        <w:pStyle w:val="Testopreformatt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preformatt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nedì 13 Novembre ore 17.00 – 19.00 “Relazioni (s)connesse"</w:t>
      </w:r>
    </w:p>
    <w:p>
      <w:pPr>
        <w:pStyle w:val="Testopreformatt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nedì 20 Novembre ore  17.00 – 19.00 “Ambientati nei social”</w:t>
      </w:r>
    </w:p>
    <w:p>
      <w:pPr>
        <w:pStyle w:val="Testopreformatt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nedì 27 Novembre ore 17.00 – 19.00 “Videogames: istruzioni per l'uso”</w:t>
      </w:r>
    </w:p>
    <w:p>
      <w:pPr>
        <w:pStyle w:val="Testopreformatt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preformatt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gruppo sarà condotto dalla Dott.ssa Fabiana Mordini, psicologa e mediatrice familiare della Cooperativa Il Millepiedi, consulente presso il Centro per le Famiglie e dalla Dott.ssa Michela Muccioli, psicologa psicoterapeuta presso l'U.O. Dipendenze Patologiche di Rimini.</w:t>
      </w:r>
    </w:p>
    <w:p>
      <w:pPr>
        <w:pStyle w:val="Testopreformatt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preformatt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artecipazione è gratuita.</w:t>
      </w:r>
    </w:p>
    <w:p>
      <w:pPr>
        <w:pStyle w:val="Testopreformatt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’ obbligatoria l’iscrizione. </w:t>
      </w:r>
    </w:p>
    <w:p>
      <w:pPr>
        <w:pStyle w:val="Testopreformatt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preformatt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preformatt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iscrizioni e informazioni si può contattare il Centro per le Famiglie Unione dei Comuni Valmarecchia negli orari di apertura: tel.0541/624246.</w:t>
      </w:r>
    </w:p>
    <w:p>
      <w:pPr>
        <w:pStyle w:val="Testopreformatt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14:00Z</dcterms:created>
  <dc:creator/>
  <dc:description/>
  <cp:keywords/>
  <dc:language>en-US</dc:language>
  <cp:lastModifiedBy>Raffaella Ioli</cp:lastModifiedBy>
  <dcterms:modified xsi:type="dcterms:W3CDTF">2023-11-02T10:16:00Z</dcterms:modified>
  <cp:revision>2</cp:revision>
  <dc:subject/>
  <dc:title/>
</cp:coreProperties>
</file>